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шева Галина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Ивановская средняя общеобразовательная школа Оренбургск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итературный процесс 20 гг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(Лекция с элементами бесе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знакомить учащихся с процессами литературы 20 г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; с течениями, особенностями и закономерностями; обучение  конспектированию Воспитание интереса к предмет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ставление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агизм  национальной судьбы России и мироощущения русск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и направления литературы: эмигрантская, потаенная, совет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ы литературной жизни: «Серапионовы братья», «РАПП», «Перев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тературные направления 20-х годов: реализм, нормативизм, модернизм, фантастический   гротес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сская литература 20 годов 20 века полнее и глубже других форм общественного сознания выразила мироощущения нашего соотечественника – мироощущение разорванное, часто трагическое. Это было обусловлено трагизмом национальной судьбы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знаем, что противостояние народа и образованной части общества на рубеже 19-20 веков достигло опасной остроты. Этот раскол завершился революцией, гражданской войной, нанесшими непоправимый урон национальной русской культуре, в том числе и литературе. После 1917 года литературный процесс развивался по трем  противоположным и часто почти непересекающимся направле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начале 20 века Россия познала явление, невиданное в таких масштабах ранее и ставшее воистину национальной трагедией -  это была эмиграция миллионов русских людей, не желавших подчиниться большевистской диктатуре. Оказавшись на чужбине, они не поддались  ассимиляции(слияние одного народа с другим), не забыли язык и культуру и создали в изгнании, часто без средств к существованию, в чужой языковой и культурной среде, литературу диаспоры, русской эмиг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е другие ветви национальной литературы развивались в Советской России. Первая из  этих  ветвей – «потаенная литература». Она была создана художниками, которые не имели возможности или же принципиально не хотели публиковать свои произведения. В конце 80-х годов, когда поток этой литературы хлынет на журнальные страницы, станет ясно, что каждое десятилетие было богато рукописями, написанными  «в сто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тья ветвь – Советская литература – это та литература, что создавалась в нашей стране, публиковалась и находила путь к читателям. Но условия её развития были не  менее  драматичны, так как она испытала на себе самое мощное давление политического пресса, так как новая власть стремилась утвердить новый взгляд на мир и на  место человека в 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ногоголосие, полифония литературной жизни 20-х годов ещё не свелась к монологу, оно выражалось во множестве группировок. Это был период литературных споров и диспутов, вспыхивавших в литературно-артистических кафе. Сами современники называли это время «кафейным периодом». В это время в Политехническом музее устраивались публичные, многолюдные баталии поэ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Серапионовы братья» -  этот  кружок сложился в Петрограде при Доме Искусств в 1921 году (Всеволод Иванов, Михаил Зощенко, Вениамин Каверин, Константин Федин; поэты – Николай Тихонов, критик  Илья Груздев. Близки к ним были Е. Замятин,  Виктор Шкловск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и собирались каждую субботу и в клубах табачного дыма за яростными спорами, иронией, смехом, шутками   скрывали преданности литературе, ставшей делом жизни каждого из них. Они защищали традиционные представления об искусстве,  говорили о самоценности творчества, об общечеловеческой значимости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положной по взглядам была другая  группа литераторов – они настаивали на классовом подходе к литературе и искусству </w:t>
      </w:r>
      <w:r>
        <w:rPr>
          <w:rFonts w:cs="Times New Roman" w:ascii="Times New Roman" w:hAnsi="Times New Roman"/>
          <w:b/>
          <w:sz w:val="24"/>
          <w:szCs w:val="24"/>
        </w:rPr>
        <w:t>РАПП- РОССИЙСКАЯ АССОЦИАЦИЯ ПРОЛЕТАРСКИХ ПИСАТЕЛ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ПП вылилась из организации Пролеткульт 400 тыс.членов, издавала 20  журналов. Безусловен был гуманистический пафос этой организации приобщить к культуре и творчеству  самые широкие народные  массы. В основу программы была положена теор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огданова – любое искусство отражает опыт и миросозерцание лишь одного класса и непригодно для другого. </w:t>
      </w:r>
      <w:r>
        <w:rPr>
          <w:rFonts w:cs="Times New Roman" w:ascii="Times New Roman" w:hAnsi="Times New Roman"/>
          <w:sz w:val="24"/>
          <w:szCs w:val="24"/>
        </w:rPr>
        <w:t xml:space="preserve">Вся предшествующая литература, шедевры русской классики 19 века созданы не пролетариатом, а значит, по теории Богданова, ему не нужны. </w:t>
      </w:r>
      <w:r>
        <w:rPr>
          <w:rFonts w:cs="Times New Roman" w:ascii="Times New Roman" w:hAnsi="Times New Roman"/>
          <w:b/>
          <w:sz w:val="24"/>
          <w:szCs w:val="24"/>
        </w:rPr>
        <w:t>Из этого делается вывод, что необходимо создать  новую «с иголочки» пролетарскую культуру. Таким образом, отрицались общечеловеческие ценности, проводником которых являлось искусство.</w:t>
      </w:r>
      <w:r>
        <w:rPr>
          <w:rFonts w:cs="Times New Roman" w:ascii="Times New Roman" w:hAnsi="Times New Roman"/>
          <w:sz w:val="24"/>
          <w:szCs w:val="24"/>
        </w:rPr>
        <w:t>РАПП оформилась в январе 1925 года  на 1 Всероссийской конференции пролетарских писателей. Из известных писателей в ассоциацию входили : А.Фадеев,Д.Фурманов, Ю.Лебединский. «Пролетарской является литература, которая организует психику и сознание рабочего класса…в  сторону конечных задач пролетариата как переустроителя мира и создателя коммунистического обществ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летарская литература – это литература, созданная пролетариатом и для пролетариата, непригодная для другого класса. Литературу лишили самой её сути -  общечеловеческого содержания.( Цитата из учебника стр.4)Это о явных классовых враг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были и попутчики (Горький, Маяковский, Пришвин, Федин).Они не понимали перспектив пролетарской революционной литературы. Они  пытались обеспечить себе организационное лидерство в советской литературе, для этого они вели беспощадную критическую борьбу с оппонентами. Это привело к глубокому кризису организации, так как   о реальном творчестве речь почти не шла, настоящая литература создавалась за пределами ассоциации: вопреки рапповским наскокам работали Горький, Леонов, Шолохов, Каверин, Катаев и д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ьную оппозицию рапповцам сумела с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ировка «Перевал» </w:t>
      </w:r>
      <w:r>
        <w:rPr>
          <w:rFonts w:cs="Times New Roman" w:ascii="Times New Roman" w:hAnsi="Times New Roman"/>
          <w:sz w:val="24"/>
          <w:szCs w:val="24"/>
        </w:rPr>
        <w:t>1924 г- литературный критик Воронский «Всероссийское объединение рабоче-крестьянских писател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ношение искусства к  действительности: познавательная функция искусства. Искусство как познание жизни, то есть традиционные  взгляды на гуманистический  характер искусства. Искусство должно обеспечивать : комфорт для производителя материальных благ, служанка жизни. Воронский рисковал получить клеймо ретрограда, отступника за традиционные взгляды, а  это требовало муж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прос о творцах  нов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Красная новь» -   демократические позиции, не рассматривали происхождение автора, решающим фактором  отбора материала была его художественность и актуальность. Факт публикации на страницах журнала «Красная новь» -  был  для писателя поступ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фессиональное при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азмежевание с левым и правым фрон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Повцы приняли специальное постановление не печататься в журн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прос о культурном насле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ическое наследие, вся настоящая культура прошлого не может не войти в культуру современную, она составляет её фундамент, то есть Вронский оказался на противоположном полюсе от официально признанной литературы. «Красная новь» стала цитаделью(крепостью), в которой многие писатели нашли защиту от «огня и меча» ревнителей пролетарской чистоты. Это и М. Пришвин. «Во время литературного пожара Вронский выносил мне подобных на своих плечах из ог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имволы: искренность, гуманизм, эстетическая культура. Эти тезисы кажутся нам сейчас столь естественными, что трудно представить, что  они выдерживали шквал и натиск рапповц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1927 года цитадель «Красная новь» была неприступна, в 27 году она пала. Вронский был устранен с литературного поля битвы. По словам Горького, его уход был неожиданным  для современников, ощущался как большая поте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0 году группировка «Перевал» была   подвергнута резкой критике Комакадемии, просуществовав  до 1932 года, в которой  «на платформе советской власти» все группировки ликвидировались, всем предписывалось войти в Союз Советских писателей. Создалось литературное Министерство, бессменным министром в сталинское время стал А.Фадеев.  Эпоха полифонии закончи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УНКТ ПЛ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жесточенной борьбой группировок в  20 году стояли разные взгляды художников на жизнь и  литературу. Этим и обусловлено многообразие творческих методов и направлений эпо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20 ВЕКА.  На рубеже веков существенно обновилась эстетическая система русского реализма. Реализм  20 века существенно изменил традиционную систему мотивации характера. Предельно расширилось понимание среды, формирующей личность: в качестве типических обстоятельств выступала теперь  история. Человек (герой) оказывался один на один  с истор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частном бытие героя 20 века -  человек втянут в  круговорот исторических событий против собственной в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век -  герой имеет право на частное бытие (лишние люди – Онегин, Печорин; Обломов – диван предпочел карьере).  Личностное направление – М.Горький. Его  персонажи не могут уйти от действительности, даже если хотят (Клим Самгин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я право личности на преобразование мира, новая литература утверждала и право личности на насилие в отношении к   миру.  Насилие оправдывалось высокой целью: на руинах старого несправедливого мира  предполагалось создать мир новый, идеальный, основанный на добре и справедливости(Шолохов «Тихий  Дон», А. Толстой «Хождение по мукам»,  Л. Леонов, К.Фед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ИЗМ (социальный реализ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генетически тоже восходит к  традиционному реализму.(Н.Островский, Ф.Гладков). В 20 годы он развивается в тени нового реализма(Ю. Лебединский). Это новое направление принесло в литературу антигуманистический пафос, насилие над личностью, обществом, желание разрушить  весь мир вокруг себя во имя революционного идеала.(Лебединский – «Неделя»,  Фадеев – «Разгром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вая эстетика утрачивает связи  с  реализмом, исследоват .  методы   реализма  подменяются иллюстративными (как должно быть). Миссия литературы – создание модели социального мира, утверждение нормативных  характе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деологической основой стал утопизм.  Вера в идеальное завтра, которого пока не существует, человек должен  жертвовать прошлым и настоящим  во  имя идеала будущего.  Романтизация буду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ром» Фадеева ЗАЧИТ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соцреализма -  не исследование жизни, а пропаганда того,  какой прекрасной будет жизнь «завт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зграничение: друг, враг, коммунист, крестьянин, кулак, вреди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>, искусство оказалось орудием  создания  художественного мифа, способного организовать общество, отвлечь его от реальных проблем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М  - оппозиционное направление к господствующим политическим установкам, иная концепция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овергается фатальная зависимость человека от среды (социальной,  исторической). Это одна из попыток сохранить право личности  на свободу от обстоятельств исторического 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: антиутопия – Е. Замятин  «Мы» -  злобный памфлет(острая сатира), направленный против советской власти. (Б.Пильняк «Повесть непогашенной луны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отдаленного будущего, модели, что может произойти с людьми, с обществом, действительность  показана не такою, какая она есть, а такой, какая она должна бы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НТАСТИЧЕСКИЙ ГРОТЕСК</w:t>
      </w:r>
      <w:r>
        <w:rPr>
          <w:rFonts w:cs="Times New Roman" w:ascii="Times New Roman" w:hAnsi="Times New Roman"/>
          <w:sz w:val="24"/>
          <w:szCs w:val="24"/>
        </w:rPr>
        <w:t xml:space="preserve"> (фантастическая литература). М. Горький – «рассказ о герое», молодой  Каверин – рассказы, Ю. Тынянов, Булгаков «Собачье сердце», «Роковые яйца». Идеальность героя, фантастичность сюжетных  ходов, гротескность образов -  черты фантастики. ( Ю. Олеша – «Зависть»,   Андрей Бабичев -  герой любил колбасу, как женщину, как искусство и т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еняются пороки  современного  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 20 годы 20 века – период богатый и многогранный. Это тот момент, когда культура, взорванная революцией и не приведенная еще к единомнению, обнаруживала и реализовывала   свой богатый потенци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ю  знать..   Хрестоматия с. 3-6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тог  урока.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9:00Z</dcterms:created>
  <dc:creator>1</dc:creator>
  <dc:description/>
  <cp:keywords/>
  <dc:language>en-US</dc:language>
  <cp:lastModifiedBy>admin</cp:lastModifiedBy>
  <dcterms:modified xsi:type="dcterms:W3CDTF">2017-03-04T07:19:00Z</dcterms:modified>
  <cp:revision>8</cp:revision>
  <dc:subject/>
  <dc:title/>
</cp:coreProperties>
</file>